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12395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CHA DE INFORMAÇÕES DE SEGURANÇA DE PRODUTOS QUÍMICOS </w:t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65"/>
      </w:tblGrid>
      <w:tr>
        <w:trPr>
          <w:trHeight w:val="337" w:hRule="atLeast"/>
        </w:trPr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: DESTROYER                                       Data / Atualizada em: 01/08/2010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IDENTIFICAÇÃO DO PRODUTO E DA EMPRES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</w:rPr>
        <w:t>DESTROYER PROFISSION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P INDUSTRIA E COMERCIO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do Arraial, 46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 Amarela.  Recife/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52070-230</w:t>
      </w:r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s: (81)  3442.6349   FAX: (81) 3268.0760</w:t>
      </w:r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limp@lipm.com.br</w:t>
        </w:r>
      </w:hyperlink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.limp.com.br</w:t>
      </w:r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 do S.O.S  COTEC  - Emergência Ambiental</w:t>
      </w:r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0800) 0111-767  - (0800) 7071-767  </w:t>
      </w:r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 de Emergência Toxicológica: 0800 70 10 450</w:t>
      </w:r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3 – Bombeiros </w:t>
      </w:r>
    </w:p>
    <w:p>
      <w:pPr>
        <w:pStyle w:val="Normal"/>
        <w:tabs>
          <w:tab w:val="clear" w:pos="720"/>
          <w:tab w:val="left" w:pos="708" w:leader="none"/>
          <w:tab w:val="center" w:pos="4417" w:leader="none"/>
          <w:tab w:val="right" w:pos="88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COMPOSIÇÃO E INFORMAÇÕES SOBRE OS INGREDIEN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– Natureza dos ingredientes e compos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cido Fluorídrico                   CAS nº 7664-39-3               10 %                    Perig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gua                                      CAS nº 7732-18-5               79 %                    Não perig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cido Sulfônico                     CAS nº (ácido livre)             10 %                    Perig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ldeído                          CAS nº (ND)                        01%                     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– Sinônim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val="pt-PT"/>
        </w:rPr>
        <w:t>Tensoativo aniônico biodegradável, Ácido Duodecil Benzeno (Ácido Sulfônico), Ácido Fluorídrico, e Conservan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– Fórmula químic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H -1, Solubilidade total, Cor Âmbar, Odor característic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i/>
          <w:iCs/>
          <w:sz w:val="24"/>
          <w:szCs w:val="24"/>
        </w:rPr>
        <w:t>Classificação  ONU : 179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úmero de risco : </w:t>
      </w:r>
      <w:r>
        <w:rPr>
          <w:rFonts w:cs="Arial" w:ascii="Arial" w:hAnsi="Arial"/>
        </w:rPr>
        <w:t>Pequeno Risco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IDENTIFICAÇÃO DOS PERIG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rigos mais importantes: </w:t>
      </w:r>
      <w:r>
        <w:rPr>
          <w:rFonts w:cs="Arial" w:ascii="Arial" w:hAnsi="Arial"/>
        </w:rPr>
        <w:t xml:space="preserve">Risco Ambiental / Risco à Saú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Efeitos adversos à saúde humana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Pode causar irritação da pele, causar pequena irritação ou alergia dos olhos, do trato respiratório pode provocar falta de ar e náuseas, e do trato gastrintestinal pode causar pequenas queimaduras em todo o sistema digestivo. O mesmo ingerido em grande quantidade pode ser fa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feitos ambientais:</w:t>
      </w:r>
      <w:r>
        <w:rPr>
          <w:rFonts w:cs="Arial" w:ascii="Arial" w:hAnsi="Arial"/>
        </w:rPr>
        <w:t xml:space="preserve">  Produto volátil na dispersão,  torna se Biodegradável  para natureza o meio ambiente, e os mananciais.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Destroyer é Certificado e Classificado como Biodegradável tendo como referência de biodegrabilidade o (n - DBSS) pelo CEPPA (CENTRO DE PESQUISA DE PROCESSAMENTO DE ALIMENTOS) setor de tecnologia da  Universidade Federal do Paraná instituição credenciada pela AVISA para certificar esta análise. Portaria N* 393, de 15 de maio de 1998.  Diário Oficial, Brasília 19.05.1998. INCQS. Rio de Janeiro, 2000 (N65.3210.001).</w:t>
      </w:r>
    </w:p>
    <w:p>
      <w:pPr>
        <w:pStyle w:val="Normal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MEDIDAS DE PRIMEIROS SOCORR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ger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mover da exposição e deitar. Mostrar esta ficha de segurança ao médi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estã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induzir ao vômito pode causar pequenas queimaduras em todo o sistema digestivo. Beber grande quantidade de água e hidróxido de magnésio (leite de magnésia ). Procurar ajuda médica imediatamente e apresentar esta FISPQ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alaçã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ver da exposição, Pode causar falta de ar e náuseas. Casos mais graves são raros, ocorrendo consultar um médico. Oxigênio ou respiração artificial se necessári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to com a pe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avar imediatamente com água em abundância, </w:t>
      </w:r>
      <w:r>
        <w:rPr>
          <w:rFonts w:cs="Arial" w:ascii="Arial" w:hAnsi="Arial"/>
          <w:sz w:val="18"/>
          <w:szCs w:val="18"/>
        </w:rPr>
        <w:t>causa pequena irritação ou alergia</w:t>
      </w:r>
      <w:r>
        <w:rPr>
          <w:rFonts w:cs="Arial" w:ascii="Arial" w:hAnsi="Arial"/>
        </w:rPr>
        <w:t>. Remover imediatamente toda a  roupa contaminada. Casos mais graves são raros, ocorrendo o uso de gluconato de cálcio ( solução a 10% ) ou solução de hidróxido de magnésio, comumente conhecida como leite de magnésia deve ser aplicada na vítima. Se a lesão for grave, consultar um médico levando este informativ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 com os olho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Enxaguar minuciosamente com água em abundância  por pelo menos 10 minutos   mantendo os olhos abertos, pois </w:t>
      </w:r>
      <w:r>
        <w:rPr>
          <w:rFonts w:cs="Arial" w:ascii="Arial" w:hAnsi="Arial"/>
          <w:sz w:val="18"/>
          <w:szCs w:val="18"/>
        </w:rPr>
        <w:t>causa pequena irritação ou alergia</w:t>
      </w:r>
      <w:r>
        <w:rPr>
          <w:rFonts w:cs="Arial" w:ascii="Arial" w:hAnsi="Arial"/>
        </w:rPr>
        <w:t xml:space="preserve">. Se os sintomas percistirem consulte um médico imediatament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auções para os socorr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ir equipamento protetor conveniente. Evitar contato direto com as roupas contami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MEDIDAS DE COMBATE AO FOG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os convenientes de extinçã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, não inflamáve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gos  especiai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ge com água (espuma um pouco) e pode respingar espuma sobre as pessoa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quipamento de proteção especial para combate ao fo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so de fogo, usar um equipamento de respiração autônomo e roupa a prova de fo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MEDIDAS DE CONTROLE PARA DERRAMAMENTO OU VAZAMENTO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1 – Precauções ambient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ido à sua volatilidade e baixa densidade dos vapores, os vazamentos do produto não provocam, normalmente, efeitos poluentes. No entanto, evitar o contato com o produto. Prevenir que o produto vá para o esgoto, ambiente e cursos de água natural. Terra contaminada deve ser escavada e removida para terreno aprovado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2 – Métodos para limpe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ar – Deve-se neutralizá-lo com água em abundância, barrilha e cal. Fique com o vento pelas costas em trabalho de contensão do vazamento. Utilize barreiras de areia, serragem ou outro material absorvente inerte para a contens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over embalagens intactas para local segur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3 – Precauções pessoa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se aproximar do local para a neutralização usar  ventilação adequada, fique com o vento pelas costas em trabalho de contensão do vazamento. . Usar equipamentos de proteção individual, conjunto completo luvas, capacete e roupa de PVC, poliéster ou neoprene e como proteção respiratória, pelo menos, o filtro tipo B para gases ácido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MANUSEIO E ARMAZEN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didas técnicas e precauçõe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cauções para manuseio seguro:</w:t>
      </w:r>
      <w:r>
        <w:rPr>
          <w:rFonts w:cs="Arial" w:ascii="Arial" w:hAnsi="Arial"/>
        </w:rPr>
        <w:t xml:space="preserve">  não coma, não beba e não fume durante o manuseio do produto. Não utilize equipamentos com vazamentos. Não desentupa bicos, orifícios e válvulas com a boca sem antes lavar os mesmos com água em abundância. Principalmente não distribua nem utilize o produto com as mãos desprotegida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cauções para armazenamento seguro:</w:t>
      </w:r>
      <w:r>
        <w:rPr>
          <w:rFonts w:cs="Arial" w:ascii="Arial" w:hAnsi="Arial"/>
        </w:rPr>
        <w:t xml:space="preserve">  Assegurar ventilação adequada, evitar o acesso de pessoas não autorizadas, principalmente crianç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CONTROLE DE EXPOSIÇÃO E PROTEÇÃO INDIVIDU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 – Medidas de engenharia para reduzir expos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gurar adequada ventilação, especialmente em áreas confinad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 – Proteção dos ol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culos de seguranç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 – Proteção das mã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vas de P.V.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4 – Proteção respirató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cara semifac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5 – Medidas de higi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contato com a pele, olhos e roupas. Roupas contaminadas no trabalho não devem ser levadas para  fora do lo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6 – Proteção da pele e do cor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junto completo </w:t>
      </w:r>
      <w:r>
        <w:rPr>
          <w:rFonts w:cs="Arial" w:ascii="Arial" w:hAnsi="Arial"/>
          <w:color w:val="000000"/>
        </w:rPr>
        <w:t xml:space="preserve">avental, botas de borracha ou P.V.C 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PROPRIEDADES FÍSICO-QUÍMIC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ência...............................................................Líqu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.........................................................................Levemente </w:t>
      </w:r>
      <w:r>
        <w:rPr>
          <w:rFonts w:cs="Arial" w:ascii="Arial" w:hAnsi="Arial"/>
          <w:color w:val="000000"/>
          <w:sz w:val="18"/>
          <w:szCs w:val="18"/>
          <w:lang w:val="pt-PT"/>
        </w:rPr>
        <w:t>âm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r.......................................................................Caracterí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.........................................................................Menor que 1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sidade..............................................................1,04 +/- 0,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ubilidade em água (0º C)..................................Completamente miscí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to de ebulição...................................................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o molecular médio do Tensoativo....................320 +/- 5G/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cosidade............................................................1,02 +/- 0,3 m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sobre carbonatos.......................................... Posi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o de fulgor      ................................................. Não é inflam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ESTABILIDADE E REATIVIDAD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 – Estabilid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vel sob condições norma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2 – Condições a evi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hu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 – Produtos perigosos da decompos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rogênio na reação com meta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4 – Materiais a evi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is Cromados, materiais orgân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INFORMAÇÕES TOXICOLÓGI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1 – Experiência hum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 causa irritação ou alerg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2 – Toxicidade crô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 provocar falta de ar e náuse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3 – Efeitos loc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PT"/>
        </w:rPr>
        <w:t>Não provoque o vômi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ode causar pequenas queimaduras em todo o sistema digestivo. O mesmo ingerido em grande quantidade pode ser fatal. </w:t>
      </w:r>
      <w:r>
        <w:rPr>
          <w:rFonts w:cs="Arial" w:ascii="Arial" w:hAnsi="Arial"/>
          <w:color w:val="000000"/>
          <w:lang w:val="pt-PT"/>
        </w:rPr>
        <w:t>Pessoas com lesões ou cortes não devem utilizar o Destroyer, para este produto recomendamos o uso de luvas e equipamentos de proteção como consta na instrução de uso. Conserve longe do alcance das crianças e animais domésticos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INFORMAÇÕES ECOLÓGIC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 – Eco toxicidad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t-PT"/>
        </w:rPr>
        <w:t>Após o enxágüe não deixa resíduos, pois é biodegrad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amente se o local  persistir com alcalinidade natural será normalmente dissipada a acid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.CONSIDERAÇÕES SOBRE TRATAMENTO E DISPOSI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– Resíduos e produtos não us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ar o fornecedor ou empresas credenciadas para destinação de resíduos industria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– Embalagens contaminada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lang w:val="pt-PT"/>
        </w:rPr>
        <w:t>NÃO REUTILIZE AS EMBALAGENS SEM ANTES ENXAGUÁ-LAS COM ABUNDÂ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INFORMAÇÕES SOBRE TRANSPOR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oduto Destroyer, em relação ao (s) Tensoativo (s) aniônico (s) apresentou um valor de 95,31% de biodegradação em 14 dias, sendo classificado como biodegradável conforme n-DB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tralizá-lo com água em abundância, barrilha e cal. Fique com o vento pelas costas em trabalho de contensão do vazamento. Utilize barreiras de areia, serragem ou outro material absorvente para a contens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se aproximar do local para a neutralização usar luvas, capacete e roupa de PVC, poliéster ou neoprene e como proteção respiratória, pelo menos, o filtro tipo B para gases ácidos.  Remover embalagens intactas para local segur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TELEFONES ÚTEIS : CORPO DE BOMBEIROS : 193 / DEFESA CIVIL: 199 / POLICIA MILITAR: 1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REGULAMENT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 – Regulamentações aplic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legislaçã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2 – Frases de risco e seguranç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7/9..........................................Guardar os recipientes firmemente fechados e área bem venti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26............................................Em caso de contato com os olhos, enxaguar imediatamente com água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bundância e procurar ajuda mé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36/37/39.................................Usar roupas protetivas convenientes, luvas e proteção olhos/f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45............................................Em caso de um acidente ou se sentir mal, procurar ajuda médica imediatamente levando, se possível, o rótulo do prod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.OUTRAS INFORMAÇÕ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SPQ destina-se exclusivamente ao uso adequado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constante desta ficha corresponde ao estado atual dos nossos conhecimentos e da nossa experiência do produto e não é exaustiva. Aplica-se ao produto nas condições que se especificam, salvo menção em contrário. Em caso de combinações ou de misturas com outros produtos, não asseguramos a hipótese de  que nenhum novo perigo possa aparecer. Esta informação não dispensa, em nenhum caso, o usuário do produto de respeitar o conjunto dos textos legislativos, regulamentares e administrativos relativos ao produto, à segurança, à higiene e à proteção da saúde humana e do ambient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IOGRAFI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>CED – Chemical Exchange Directory S.A, Geneva, Switzerlan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drogen Fluoride Handling Guidelines, AECI Chloralkali and Plastics LTD,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solburg , South Africa, April 198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published Reports, AEC os AS Ltd, Penlindaba, South Africa, 199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DG, SABS 0228, SABS 0229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BNT – NBR 14.72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/>
        </w:rPr>
        <w:t>ABREVIAÇÕES:</w:t>
      </w:r>
      <w:r>
        <w:rPr>
          <w:rFonts w:cs="Arial" w:ascii="Arial" w:hAnsi="Arial"/>
          <w:b/>
          <w:bCs/>
          <w:lang w:val="en-US"/>
        </w:rPr>
        <w:t xml:space="preserve">  (ND) </w:t>
      </w:r>
      <w:r>
        <w:rPr>
          <w:rFonts w:cs="Arial" w:ascii="Arial" w:hAnsi="Arial"/>
          <w:lang w:val="en-US"/>
        </w:rPr>
        <w:t>NÃO DISPONIVEL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8370</wp:posOffset>
          </wp:positionH>
          <wp:positionV relativeFrom="page">
            <wp:posOffset>2742565</wp:posOffset>
          </wp:positionV>
          <wp:extent cx="3810000" cy="25336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53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p@lipm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8:00Z</dcterms:created>
  <dc:creator>George</dc:creator>
  <dc:description/>
  <dc:language>en-US</dc:language>
  <cp:lastModifiedBy>George</cp:lastModifiedBy>
  <dcterms:modified xsi:type="dcterms:W3CDTF">2010-08-09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